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</w:rPr>
        <w:t xml:space="preserve">Урок </w:t>
      </w:r>
      <w:r>
        <w:rPr>
          <w:b/>
          <w:lang w:val="uk-UA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ерціальні системи відліку Принцип відносності Галілея.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b/>
          <w:szCs w:val="28"/>
        </w:rPr>
        <w:t>Перший закон Ньюто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ата________________</w:t>
      </w:r>
    </w:p>
    <w:p>
      <w:pPr>
        <w:pStyle w:val="Normal"/>
        <w:ind w:left="4248" w:firstLine="708"/>
        <w:jc w:val="right"/>
        <w:rPr>
          <w:lang w:val="uk-UA"/>
        </w:rPr>
      </w:pPr>
      <w:r>
        <w:rPr>
          <w:lang w:val="uk-UA"/>
        </w:rPr>
        <w:tab/>
        <w:tab/>
        <w:tab/>
        <w:t xml:space="preserve">    Клас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ілі уроку: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формування предметних компетентностей: </w:t>
      </w:r>
      <w:r>
        <w:rPr>
          <w:rFonts w:eastAsia="Calibri"/>
          <w:lang w:eastAsia="en-US"/>
        </w:rPr>
        <w:t> сформулювати знання учнів про інерціальні системи відліку, розкрити зміст першого закону Ньютона, вчити учнів абстрактно-науково мислити, порівнювати й аналізувати навчальний матеріал, виділяти головне, робити висновки; розвивати спостережливість, уважність; продовжувати формувати позитивне ставлення до навчання.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формування ключових компетентностей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учні знають перший закон Ньютон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чні </w:t>
      </w:r>
      <w:r>
        <w:rPr>
          <w:rFonts w:cs="Times New Roman" w:ascii="Times New Roman" w:hAnsi="Times New Roman"/>
          <w:sz w:val="24"/>
          <w:lang w:val="uk-UA"/>
        </w:rPr>
        <w:t xml:space="preserve">наводять приклади застосування фізичних знань у сфері матеріальної й духовної культури; прояви і наслідки фундаментальних взаємодій, основні закони і закономірності, що характеризують механічний рух і взаємодію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учні оцінюють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ль законів Ньютона у розвитку фізичного знанн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чні оцінюють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ежі застосування класичної механіки, межі застосування фізичних законів і теорій.</w:t>
      </w:r>
    </w:p>
    <w:p>
      <w:pPr>
        <w:pStyle w:val="Normal"/>
        <w:jc w:val="both"/>
        <w:rPr/>
      </w:pPr>
      <w:r>
        <w:rPr>
          <w:b/>
          <w:lang w:val="uk-UA"/>
        </w:rPr>
        <w:t>Тип уроку.</w:t>
      </w:r>
      <w:r>
        <w:rPr>
          <w:lang w:val="uk-UA"/>
        </w:rPr>
        <w:t xml:space="preserve"> Урок вивчення нового матеріал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наліз виконання лабораторної роботи.</w:t>
      </w:r>
    </w:p>
    <w:p>
      <w:pPr>
        <w:pStyle w:val="Normal"/>
        <w:jc w:val="both"/>
        <w:rPr>
          <w:iCs/>
          <w:color w:val="000000"/>
          <w:spacing w:val="-7"/>
          <w:lang w:val="uk-UA"/>
        </w:rPr>
      </w:pPr>
      <w:r>
        <w:rPr>
          <w:b/>
          <w:lang w:val="uk-UA"/>
        </w:rPr>
        <w:t>ІІ. Аналіз контрольної роботи. Робота над помилками.</w:t>
      </w:r>
    </w:p>
    <w:p>
      <w:pPr>
        <w:pStyle w:val="Normal"/>
        <w:jc w:val="both"/>
        <w:rPr/>
      </w:pPr>
      <w:r>
        <w:rPr>
          <w:b/>
          <w:iCs/>
          <w:color w:val="000000"/>
          <w:spacing w:val="4"/>
          <w:lang w:val="uk-UA"/>
        </w:rPr>
        <w:t>ІІІ.</w:t>
      </w:r>
      <w:r>
        <w:rPr>
          <w:b/>
          <w:lang w:val="uk-UA"/>
        </w:rPr>
        <w:t xml:space="preserve"> Мотивація навчальної діяль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и з’ясували, що причиною зміни швидкості руху є дія на дане тіло інших тіл, причому,  зміна швидкості тіла внаслідок впливу на нього ззовні триває весь час, поки триває дія; але як тільки припиняється зовнішній вплив, припиняється і зміна швидкості. Проте рух не припиняється; він продовжується рівномірно і прямолінійно з тією ж швидкістю, з якою тіло рухалося в момент припинення впливу інших тіл. Таке явище називається </w:t>
      </w:r>
      <w:r>
        <w:rPr>
          <w:i/>
          <w:lang w:val="uk-UA"/>
        </w:rPr>
        <w:t>інерцією</w:t>
      </w:r>
      <w:r>
        <w:rPr>
          <w:lang w:val="uk-UA"/>
        </w:rPr>
        <w:t>.  Сьогодні це явище ми розглянемо з іншого боку, з’ясуємо його зв’язок із системою відлі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52" w:before="36" w:after="0"/>
        <w:jc w:val="both"/>
        <w:rPr/>
      </w:pPr>
      <w:r>
        <w:rPr>
          <w:b/>
          <w:iCs/>
          <w:color w:val="000000"/>
          <w:spacing w:val="4"/>
          <w:lang w:val="en-US"/>
        </w:rPr>
        <w:t>IV</w:t>
      </w:r>
      <w:r>
        <w:rPr>
          <w:b/>
          <w:iCs/>
          <w:color w:val="000000"/>
          <w:spacing w:val="4"/>
          <w:lang w:val="uk-UA"/>
        </w:rPr>
        <w:t>. Вивчення нового матері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36" w:after="0"/>
        <w:ind w:firstLine="567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Із розвитком наукового знання природничі уявлення розширювалися. Уважне спостереження за простими рухами в земних умовах (рух каменю, кинутого під кутом до горизонту, падіння тіл з певної висоти, скочування кульки по нахиленому жолобі тощо) дало ключ до розуміння причин руху. На основі цих спостережень було вибудовано теорію механічного руху, основу якої утворили закони динамі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36" w:after="0"/>
        <w:ind w:firstLine="567"/>
        <w:jc w:val="both"/>
        <w:rPr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  <w:t xml:space="preserve">Динаміка </w:t>
      </w:r>
      <w:r>
        <w:rPr>
          <w:iCs/>
          <w:color w:val="000000"/>
          <w:spacing w:val="4"/>
          <w:lang w:val="uk-UA"/>
        </w:rPr>
        <w:t>— розділ механіки, який вивчає закони механічного руху тіл та причини, що викликають цей рух або його змі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36" w:after="0"/>
        <w:ind w:firstLine="567"/>
        <w:jc w:val="both"/>
        <w:rPr>
          <w:iCs/>
          <w:color w:val="000000"/>
          <w:spacing w:val="4"/>
          <w:lang w:val="uk-UA"/>
        </w:rPr>
      </w:pPr>
      <w:r>
        <w:rPr>
          <w:i/>
          <w:iCs/>
          <w:color w:val="000000"/>
          <w:spacing w:val="4"/>
        </w:rPr>
        <w:t xml:space="preserve">Основним завданням динаміки є встановлення зв’язків між кінематичними характеристиками руху і причинами, що його зумовлюю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36" w:after="0"/>
        <w:ind w:firstLine="567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>Основу динаміки утворюють три закони, які традиційно називають законами Ньют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36" w:after="0"/>
        <w:ind w:firstLine="567"/>
        <w:jc w:val="both"/>
        <w:rPr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  <w:t xml:space="preserve"> </w:t>
      </w:r>
      <w:r>
        <w:rPr>
          <w:iCs/>
          <w:color w:val="000000"/>
          <w:spacing w:val="4"/>
          <w:lang w:val="uk-UA"/>
        </w:rPr>
        <w:t xml:space="preserve">Повсякденний досвід, спостереження й досліди показують, що тіла самі по собі не змінюють своєї швидкості, а змінюють її лише тоді, коли на них діють інші тіла. </w:t>
      </w:r>
      <w:r>
        <w:rPr>
          <w:color w:val="000000"/>
          <w:spacing w:val="5"/>
          <w:lang w:val="uk-UA"/>
        </w:rPr>
        <w:t>Наприклад, потяг перебуває в спокої доти, поки елек</w:t>
        <w:softHyphen/>
      </w:r>
      <w:r>
        <w:rPr>
          <w:color w:val="000000"/>
          <w:spacing w:val="7"/>
          <w:lang w:val="uk-UA"/>
        </w:rPr>
        <w:t xml:space="preserve">тровоз не почне його тягнути. Швидкість автомобіля </w:t>
      </w:r>
      <w:r>
        <w:rPr>
          <w:color w:val="000000"/>
          <w:spacing w:val="9"/>
          <w:lang w:val="uk-UA"/>
        </w:rPr>
        <w:t xml:space="preserve">після вимкнення двигуна зменшується внаслідок тертя </w:t>
      </w:r>
      <w:r>
        <w:rPr>
          <w:color w:val="000000"/>
          <w:spacing w:val="5"/>
          <w:lang w:val="uk-UA"/>
        </w:rPr>
        <w:t xml:space="preserve">коліс об дорогу і опору повітря. Кинутий угору камінь </w:t>
      </w:r>
      <w:r>
        <w:rPr>
          <w:color w:val="000000"/>
          <w:spacing w:val="4"/>
          <w:lang w:val="uk-UA"/>
        </w:rPr>
        <w:t>сповільнює свій рух під дією притягання Землі: швид</w:t>
        <w:softHyphen/>
        <w:t>кість його зменшується до нуля, а потім під дією того ж притягання камінь падає на землю і його швидкість зростає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всіх розглянутих прикладах швидкість тіла і його напрям змі</w:t>
        <w:softHyphen/>
      </w:r>
      <w:r>
        <w:rPr>
          <w:rFonts w:cs="Times New Roman" w:ascii="Times New Roman" w:hAnsi="Times New Roman"/>
          <w:spacing w:val="5"/>
          <w:sz w:val="24"/>
          <w:lang w:val="uk-UA"/>
        </w:rPr>
        <w:t xml:space="preserve">нювалась внаслідок дії на нього інших тіл. Стан спокою </w:t>
      </w:r>
      <w:r>
        <w:rPr>
          <w:rFonts w:cs="Times New Roman" w:ascii="Times New Roman" w:hAnsi="Times New Roman"/>
          <w:spacing w:val="7"/>
          <w:sz w:val="24"/>
          <w:lang w:val="uk-UA"/>
        </w:rPr>
        <w:t>є за своїм змістом відносним: швидкість тіла визна</w:t>
        <w:softHyphen/>
      </w:r>
      <w:r>
        <w:rPr>
          <w:rFonts w:cs="Times New Roman" w:ascii="Times New Roman" w:hAnsi="Times New Roman"/>
          <w:spacing w:val="4"/>
          <w:sz w:val="24"/>
          <w:lang w:val="uk-UA"/>
        </w:rPr>
        <w:t xml:space="preserve">чається вибором системи відліку. Тому наведене вище </w:t>
      </w:r>
      <w:r>
        <w:rPr>
          <w:rFonts w:cs="Times New Roman" w:ascii="Times New Roman" w:hAnsi="Times New Roman"/>
          <w:sz w:val="24"/>
          <w:lang w:val="uk-UA"/>
        </w:rPr>
        <w:t xml:space="preserve">твердження можна формулювати дещо інакше: модуль і напрям </w:t>
      </w:r>
      <w:r>
        <w:rPr>
          <w:rFonts w:cs="Times New Roman" w:ascii="Times New Roman" w:hAnsi="Times New Roman"/>
          <w:spacing w:val="7"/>
          <w:sz w:val="24"/>
          <w:lang w:val="uk-UA"/>
        </w:rPr>
        <w:t xml:space="preserve"> швидкості тіла змінюється лише внаслідок </w:t>
      </w:r>
      <w:r>
        <w:rPr>
          <w:rFonts w:cs="Times New Roman" w:ascii="Times New Roman" w:hAnsi="Times New Roman"/>
          <w:spacing w:val="11"/>
          <w:sz w:val="24"/>
          <w:lang w:val="uk-UA"/>
        </w:rPr>
        <w:t>впливу на нього інших ті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іло, на яке не діють інші тіла, називають </w:t>
      </w:r>
      <w:r>
        <w:rPr>
          <w:rFonts w:cs="Times New Roman" w:ascii="Times New Roman" w:hAnsi="Times New Roman"/>
          <w:b/>
          <w:i/>
          <w:sz w:val="24"/>
        </w:rPr>
        <w:t>ізольова</w:t>
        <w:softHyphen/>
        <w:t>ним.</w:t>
      </w:r>
      <w:r>
        <w:rPr>
          <w:rFonts w:cs="Times New Roman" w:ascii="Times New Roman" w:hAnsi="Times New Roman"/>
          <w:sz w:val="24"/>
        </w:rPr>
        <w:t xml:space="preserve"> У такому випадку можна сказати, що ізольоване тіло зберігає стан спокою або рівномірного прямолінійного руху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Cs/>
          <w:spacing w:val="4"/>
          <w:sz w:val="24"/>
          <w:lang w:val="uk-UA"/>
        </w:rPr>
      </w:pPr>
      <w:r>
        <w:rPr>
          <w:rFonts w:cs="Times New Roman" w:ascii="Times New Roman" w:hAnsi="Times New Roman"/>
          <w:iCs/>
          <w:spacing w:val="4"/>
          <w:sz w:val="24"/>
          <w:lang w:val="uk-UA"/>
        </w:rPr>
        <w:t>Саме такі висновки зробив відомий фізик Ісаак Ньютон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ерший закон Ньютона твердить, що всім тілам притаманна властивість зберігати свою швидкість сталою, якщо на нього не діють інші тіла, або дія інших тіл компенсується., і формулюється так: </w:t>
      </w:r>
      <w:r>
        <w:rPr>
          <w:b/>
          <w:i/>
          <w:lang w:val="uk-UA"/>
        </w:rPr>
        <w:t>існують такі системи відліку, щодо яких тіло (матеріальна точка) при відсутності на неї зовнішніх впливів (або за їх взаємної компенсації) зберігає стан спокою або рівномірного прямолінійного рух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Цей закон справджується не в усіх системах відліку. Розрізняють інерціальні системи відліку і неінерціальні системи відліку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Інерціальні системи відліку</w:t>
      </w:r>
      <w:r>
        <w:rPr>
          <w:lang w:val="uk-UA"/>
        </w:rPr>
        <w:t xml:space="preserve"> - це системи, щодо яких матеріальна точка при відсутності на неї зовнішніх впливів або їх взаємної компенсації спочиває або рухається рівномірно і прямолінійно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>Інерціальних систем існує нескінченна безліч. Система відліку, пов'язана з поїздом, що йде з постійною швидкістю за прямолінійним ділянці шляху, - теж інерціальна система (наближено), як і система, пов'язана з Землею. Всі інерціальні системи відліку утворюють клас систем, які рухаються один відносно одного рівномірно і прямолінійно. Прискорення будь-якого тіла в різних інерціальних системах однаков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Інерціальні є й системи відліку, які рухаються рівномірно і прямолінійно відносно будь-якої інерціальної системи відліку.</w:t>
      </w:r>
      <w:r>
        <w:rPr>
          <w:lang w:val="uk-UA"/>
        </w:rPr>
        <w:t xml:space="preserve"> Галілей встановив, що ніякими механічними дослідами, поставленими всередині інерціальної системи відліку, неможливо установити, спочиває ця система рухається рівномірно і прямолінійно. </w:t>
      </w:r>
      <w:r>
        <w:rPr/>
        <w:t>Це твердження носить назву принципу відносності Галілея або механічного принципу відно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 xml:space="preserve">Системи відліку, в яких перший закон Ньютона не виконується, називають </w:t>
      </w:r>
      <w:r>
        <w:rPr>
          <w:b/>
          <w:i/>
        </w:rPr>
        <w:t>неінерці</w:t>
      </w:r>
      <w:r>
        <w:rPr>
          <w:b/>
          <w:i/>
          <w:lang w:val="uk-UA"/>
        </w:rPr>
        <w:t>альними.</w:t>
      </w:r>
      <w:r>
        <w:rPr>
          <w:b/>
          <w:i/>
        </w:rPr>
        <w:br/>
      </w:r>
      <w:r>
        <w:rPr/>
        <w:t>До таких систем відноситься будь-яка система відліку, що рухається з прискоренням щодо інерціальної системи відлі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и з’ясували, що причиною зміни швидкості руху є дія на дане тіло інших тіл, причому,  зміна швидкості тіла внаслідок впливу на нього ззовні триває весь час, поки триває дія; але як тільки припиняється зовнішній вплив, припиняється і зміна швидкості. Проте рух не припиняється; він продовжується рівномірно і прямолінійно з тією ж швидкістю, з якою тіло рухалося в момент припинення впливу інших тіл. Таке явище називається </w:t>
      </w:r>
      <w:r>
        <w:rPr>
          <w:i/>
          <w:lang w:val="uk-UA"/>
        </w:rPr>
        <w:t>інерцією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Інерція</w:t>
      </w:r>
      <w:r>
        <w:rPr>
          <w:lang w:val="uk-UA"/>
        </w:rPr>
        <w:t xml:space="preserve"> – явище збереження швидкості руху тіла за відсутності зовнішніх впливів на нього з боку інших тіл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Мірою інерції тіла щодо </w:t>
      </w:r>
      <w:hyperlink r:id="rId2">
        <w:r>
          <w:rPr>
            <w:rStyle w:val="InternetLink"/>
            <w:color w:val="000000"/>
            <w:u w:val="none"/>
            <w:lang w:val="uk-UA"/>
          </w:rPr>
          <w:t>поступального руху</w:t>
        </w:r>
      </w:hyperlink>
      <w:r>
        <w:rPr>
          <w:lang w:val="uk-UA"/>
        </w:rPr>
        <w:t xml:space="preserve"> є </w:t>
      </w:r>
      <w:hyperlink r:id="rId3">
        <w:r>
          <w:rPr>
            <w:rStyle w:val="InternetLink"/>
            <w:color w:val="000000"/>
            <w:u w:val="none"/>
            <w:lang w:val="uk-UA"/>
          </w:rPr>
          <w:t>маса</w:t>
        </w:r>
      </w:hyperlink>
      <w:r>
        <w:rPr>
          <w:lang w:val="uk-UA"/>
        </w:rPr>
        <w:t xml:space="preserve">, а щодо обертального — </w:t>
      </w:r>
      <w:hyperlink r:id="rId4">
        <w:r>
          <w:rPr>
            <w:rStyle w:val="InternetLink"/>
            <w:color w:val="000000"/>
            <w:u w:val="none"/>
            <w:lang w:val="uk-UA"/>
          </w:rPr>
          <w:t>момент інерції</w:t>
        </w:r>
      </w:hyperlink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ерший закон Ньютона стосується саме руху тіл за відсутності дії на нього інших тіл, тому його називають </w:t>
      </w:r>
      <w:r>
        <w:rPr>
          <w:b/>
          <w:i/>
          <w:lang w:val="uk-UA"/>
        </w:rPr>
        <w:t>законом інер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 xml:space="preserve">Будь-яке тіло під дією деякої сили змінює стан свого руху (чи відносного спокою) не миттєво. Немиттєвість зміни стану руху тіла під дією сили є проявом </w:t>
      </w:r>
      <w:r>
        <w:rPr>
          <w:i/>
        </w:rPr>
        <w:t>інертності</w:t>
      </w:r>
      <w:r>
        <w:rPr/>
        <w:t xml:space="preserve"> тіла.</w:t>
        <w:br/>
      </w:r>
      <w:r>
        <w:rPr>
          <w:lang w:val="uk-UA"/>
        </w:rPr>
        <w:t xml:space="preserve">       </w:t>
      </w:r>
      <w:r>
        <w:rPr>
          <w:b/>
          <w:i/>
          <w:lang w:val="uk-UA"/>
        </w:rPr>
        <w:t>Інертність</w:t>
      </w:r>
      <w:r>
        <w:rPr>
          <w:lang w:val="uk-UA"/>
        </w:rPr>
        <w:t xml:space="preserve"> — це властивість тіл зберігати незмінною свою швидкість протягом певного часу за умови відсутності зовнішньої дії. Говорять, що тіла з більшою масою є більш інертними, а з меншою – менш інертним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Розглянемо взаємодію візків, з’єднаних пружино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експерименту бачимо: відношення мас тіл обернене пропорційне відношенню зміни швидкостей цих тіл.</w:t>
      </w:r>
    </w:p>
    <w:p>
      <w:pPr>
        <w:pStyle w:val="Normal"/>
        <w:jc w:val="center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Тіло більшої маси має меншу швидкість і навпаки.</w:t>
      </w:r>
    </w:p>
    <w:p>
      <w:pPr>
        <w:pStyle w:val="Normal"/>
        <w:jc w:val="both"/>
        <w:rPr/>
      </w:pPr>
      <w:r>
        <w:rPr>
          <w:b/>
          <w:color w:val="000000"/>
          <w:spacing w:val="5"/>
          <w:lang w:val="en-US"/>
        </w:rPr>
        <w:t>IV</w:t>
      </w:r>
      <w:r>
        <w:rPr>
          <w:b/>
          <w:color w:val="000000"/>
          <w:spacing w:val="5"/>
          <w:lang w:val="uk-UA"/>
        </w:rPr>
        <w:t>. Закріплення вивченого матері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>З човна, що був у стані спокою, на берег зіскочив хлопчик. Швидкість хлопчика 4 м/с. Визначити масу хлопчика, якщо човен масою 180 кг набув швидкості 1 м/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 xml:space="preserve">Ракета феєрверка була випущена вертикально вгору. У верхній точці траєкторії, у якій ракета на мить зупинилася, вона вибухнула і розділилася на дві частини з масами 100 г і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73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50 г. Якої швидкості набуде другий осколок, якщо перший після вибуху став рухатися зі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73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швидкістю 50 м/с?</w:t>
      </w:r>
    </w:p>
    <w:p>
      <w:pPr>
        <w:pStyle w:val="Normal"/>
        <w:jc w:val="both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Підсумок урок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уроці мені сподобалося….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році мені вдалося…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році я зрозумів…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році я не зрозумів…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році я навчивс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lang w:val="uk-UA"/>
        </w:rPr>
        <w:t>Домашнє завдання.</w:t>
      </w:r>
      <w:r>
        <w:rPr>
          <w:lang w:val="uk-UA"/>
        </w:rPr>
        <w:t xml:space="preserve"> Опрацювати  §9, вправа 9 (усно)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5;&#1086;&#1089;&#1090;&#1091;&#1087;&#1072;&#1083;&#1100;&#1085;&#1080;&#1081;_&#1088;&#1091;&#1093;" TargetMode="External"/><Relationship Id="rId3" Type="http://schemas.openxmlformats.org/officeDocument/2006/relationships/hyperlink" Target="http://uk.wikipedia.org/wiki/&#1052;&#1072;&#1089;&#1072;" TargetMode="External"/><Relationship Id="rId4" Type="http://schemas.openxmlformats.org/officeDocument/2006/relationships/hyperlink" Target="http://uk.wikipedia.org/wiki/&#1052;&#1086;&#1084;&#1077;&#1085;&#1090;_&#1110;&#1085;&#1077;&#1088;&#1094;&#1110;&#111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05:00Z</dcterms:created>
  <dc:creator>User</dc:creator>
  <dc:description/>
  <dc:language>en-US</dc:language>
  <cp:lastModifiedBy>admin</cp:lastModifiedBy>
  <cp:lastPrinted>2016-11-08T17:10:00Z</cp:lastPrinted>
  <dcterms:modified xsi:type="dcterms:W3CDTF">2019-11-09T14:05:00Z</dcterms:modified>
  <cp:revision>2</cp:revision>
  <dc:subject/>
  <dc:title>Урок 16</dc:title>
</cp:coreProperties>
</file>